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8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อ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ล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182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3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 xml:space="preserve">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</w:rPr>
        <w:t>วรร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6"/>
        </w:rPr>
        <w:t>วิทย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6"/>
        </w:rPr>
        <w:t>โพร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5445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</w:rPr>
        <w:t>มนตร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6"/>
        </w:rPr>
        <w:t>นิรันด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5639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</w:rPr>
        <w:t>ลูกปอมม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76759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30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ุด บ้านไผ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6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294640</wp:posOffset>
                </wp:positionV>
                <wp:extent cx="558546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สมาชิกสายใต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ส่งหมายเลขห่วง ตั้งแต่จุด “บัวใหญ่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เป็นต้นไป                              ทำชิปริงค์ ตั้งแต่จุด “ขอนแก่น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เป็นต้น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ฉพาะวันอาทิต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62.25pt;mso-wrap-distance-left:9.05pt;mso-wrap-distance-right:9.05pt;mso-wrap-distance-top:0pt;mso-wrap-distance-bottom:0pt;margin-top:23.2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สมาชิกสายใต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!!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ส่งหมายเลขห่วง ตั้งแต่จุด “บัวใหญ่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เป็นต้นไป                              ทำชิปริงค์ ตั้งแต่จุด “ขอนแก่น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เป็นต้น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เฉพาะวันอาทิต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0"/>
          <w:szCs w:val="10"/>
        </w:rPr>
      </w:pPr>
      <w:r>
        <w:rPr>
          <w:rFonts w:cs="EucrosiaUPC" w:ascii="Cordia New" w:hAnsi="Cordia New"/>
          <w:b/>
          <w:bCs/>
          <w:sz w:val="10"/>
          <w:szCs w:val="1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กรุณาชำระค่าห่วงประเภท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2, 3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ในจุดการแข่งขัน “บ้านไผ่”       วันที่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30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3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-259080</wp:posOffset>
                  </wp:positionV>
                  <wp:extent cx="7348855" cy="12412980"/>
                  <wp:effectExtent l="5715" t="5080" r="10160" b="72142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48680" cy="12413160"/>
                          </a:xfrm>
                          <a:prstGeom prst="foldedCorner">
                            <a:avLst>
                              <a:gd name="adj" fmla="val 3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ร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กพิราบกับผลกระทบของความร้อนและความชื้นใน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th-TH" w:bidi="th-TH"/>
                                </w:rPr>
                                <w:t xml:space="preserve">อากาศร้อนแบบนี้เลยนึกถึงบทความเก่าที่เคยเขียนไว้ คิดว่าน่าจะเข้ากับบรรยากาศการแข่งขันช่วงนี้ ก็คงต้องระวังกันทั้งนกและคน เพราะอีสานก็แข่ง ใต้ก็ใกล้เริ่มซ้อม บางท่านก็ซ้อมไปไกลแล้วก็มี ดูแลร่างกายกันหน่อยนะครับ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en-US"/>
                                </w:rPr>
                                <w:t>ก่อนอื่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th-TH"/>
                                </w:rPr>
                                <w:t>ก่อนเข้าเรื่อ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en-US"/>
                                </w:rPr>
                                <w:t>ก็ต้องขอขอบคุณเพื่อนหลายท่านที่ได้พบปะพูดคุยกันและได้มีโอกาสคุยต่อในเรื่องที่ผมได้เขียนไปบางท่านก็ถามเพิ่มเติมบางท่านก็คุยกันขยายความกันไปขอบคุณครับสำหรับทุกๆท่านที่ให้เกียรติเข้าเยี่ยมชมดูเว็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www.francisloft.com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th-TH"/>
                                </w:rPr>
                                <w:t xml:space="preserve">วันนี้เราเกินหลัก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en-US"/>
                                </w:rPr>
                                <w:t>100,000 ครั้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th-TH"/>
                                </w:rPr>
                                <w:t xml:space="preserve">กันไปแล้วครับ  ในสัปดาห์ที่ผ่านมา ในช่วงเวลาเดียวกันที่มีคนเข้าดูเว็บเรามากที่สุดพร้อมกันคือ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en-US"/>
                                </w:rPr>
                                <w:t xml:space="preserve">92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th-TH"/>
                                </w:rPr>
                                <w:t xml:space="preserve">คน ในวันพุธที่ผ่านมา ขอบคุณมากๆ สำหรับกำลังใจ และ ความสนใจที่มีให้กันและกันครับ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bidi="th-TH" w:val="en-US"/>
                                </w:rPr>
                                <w:t>สำหรับวันนี้ก็มีเรื่องหนึ่งที่ผมอยากที่จะเขียนเกี่ยวกับเรื่องนี้มานานก็เป็นเรื่องที่เกี่ยวกับการแข่งขันนกในบ้านเราที่ต้องเผชิญกับอากาศที่ร้อนและโดยเฉพาะอย่างยิ่งความชื้นสัมพัทธ์ที่สูงมากในบ้านเราซึ่งไม่ดีเอาเสียเลยกับนกพิราบแข่งเราที่ต้องเจอกับสภาวะอากาศแบบนี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ผมเองก็ได้เคยเขียนเรื่องน้ำเรื่องอีเลคโตรไลท์ซึ่งถ้าท่านที่ได้ติดตามกันมาก็คงจะจำกันได้ก็สานต่อความเข้าใจกันได้ดีขึ้นบ้านเราเป็นเมืองที่มีอากาศที่ค่อนข้างร้อนมากการแข่งนกนั้นไม่ง่ายหรือเรียกได้ว่ายากกว่าฝรั่งเยอะดังนั้นเราควรที่จะเรียนรู้เรื่องของผลกระทบของอากาศและระบบกลไกการทำงานของร่างกายนก สิ่งที่ควรกังวลและเรียนรู้กันก็เพราะ“นกพิราบ” นั้นไม่เหมือน“คน”ในตัวนกไม่มีต่อมเหงื่อเหมือนคนการควบคุมระบบความร้อนและน้ำในร่างกายนั้นผ่าน“ถุงลม”ดังนั้นนกทำให้ร่างกายเย็นลงได้ก็ใช้ผ่านระบบหายใจทำให้ความชื้นในร่างกายระเหยไปตอนช่วงตอนผ่านถุงลมนี่เองในเมื่อนกใช้น้ำใช้ของเหลวในร่างกายในการทำให้ร่างกายนกเย็นลงดังนั้นการสูญเสียน้ำของเหลวในร่างกายไปก็ทำให้เกิด“การขาดน้ำในร่างกาย”ได้ก็เป็นเรื่องที่เรามาคุยกันในวันนี้ไงครั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ภาวะการขาดน้ำในร่างกา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ก็อย่างที่ได้เกริ่นไว้ว่านกพิราบนั้นทำให้ร่างกายเย็นลงได้ก็ใช้น้ำหรือที่พวกหมอเรียกันว่าของเหลวในร่างกายเป็นตัวควบคุมและที่สำคัญร่างกายนกนั้นเริ่มระบายความร้อนในตัวออกโดยการอ้าปากหายใจหอบและแรงและนี่เองทำให้อากาศผ่านเข้าร่างกายผ่านทางถุงลมทำให้การระเหยของความชื้นในร่างกายนกนั้นเกิดขึ้นและอุณหภูมิในตัวนกเองก็เริ่มเย็นลงก็ทำให้เกิดการสูญเสียน้ำร่างกายในเมื่อมันต้องการน้ำมันก็ต้องกินเพื่อทำให้ร่างกายนั้นเย็นลงถ้าไม่มีน้ำมันก็ไม่สามารถทำให้ร่างกายมันเย็นลงได้ก็เป็นปัญหาและก็ทำให้เกิดการภาวการณ์ขาดน้ำในร่างกายได้อุณหภูมิก็สูงขึ้นที่เรามักเรียกกันว่าตัวร้อนเป็นไข้ซึ่งเป็นภาวะขั้นที่สองซึ่งทำให้นกนั้นถึง ?ตาย? ได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อาการของนกขาดน้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เชื่อหรือไม่ว่าการขาดน้ำในร่างกายนกเพียง 5% นั้นก็มีผลกระทบกับนกแล้วและภาวะนี้ก็อยู่ประมาณ 24 ชม.ในอุณหภูมิประมาณ 25 องศาเซลเซียสไอ้ช่วง5%นี้นกก็เริ่มเงียบและขนเริ่มฟูตั้งขึ้นการที่ขนมันฟูบ้างก็มีการสลัดขนก็เพื่อเพิ่มการระบายอากาศในร่างกายมันนี่เองและถ้าขาดน้ำเพิ่มขึ้นถึง 10% นกจะเริ่มเงียบมากขึ้นขนก็จะฟูตั้งมากขึ้นและจะมีปัญหามากขึ้นถ้าขาดน้ำถึงระดับ 15% การสูบฉีดไหลเวียนของเลือดไปอวัยวะหลักนั้นลดลงรวมถึงสมองด้วยซึ่งในระดับนี้ก็ทำให้ความรู้สึกสติการตอบสนองของนกนั้นลดลงไปมากการขาดน้ำระดับ15%หรือมากกว่านั้นเป็นสาเหตุทำให้นก“ตาย” ได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สภาพแวดล้อมที่เราควรเฝ้าระวั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คนเลี้ยงนกอย่างเราควรที่จะสังเกตและเฝ้าระวังสภาวะอากาศในวันแข่งให้ดีเพราะความเสี่ยงในเรื่องนี้มีสูงในวันแข่งและเรื่องต่อไปนี้ที่เราควรรู้ค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1.) อุณหภูมิที่มากกว่า 25 องศาเซลเซียสนกเกิดภาวะการขาดน้ำในร่างกายได้เร็วถ้าไม่มีน้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2.) ความชื้นในอากาศต่ำนั้นเพิ่มอัตราการสูญเสียของเหลวในร่างกายเป็นเพราะความชื้นที่น้อยนั้นผ่านเข้าทางถุงลมก็ใช้น้ำมากขึ้นแต่บ้านเรานั้นปรกติความชื้นในอากาศนั้นตรงกันข้า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3.) ความชื้นในอากาศสูงนั้นเป็นผลให้การระเหยการทำให้ร่างกายเย็นลงนั้นต่ำทำให้นกตัวร้อนขึ้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4.) การบินทวนลมนั้น ทำให้นกบินยากมากขึ้นนกบินลำบากขึ้นและมีผลทำให้ระดับคาร์บอนไดออกไซด์ในเลือดนั้นสูงขึ้น มีผลทำให้ระบบทางเดินหายใจของนกนั้นทำงานเพิ่มมากขึ้นก็ทำให้เกิดการสูญเสียน้ำของเหลวในร่างกายมากขึ้นและเป็นผลให้เกิดภาวะการขาดน้ำใน          ร่างกายได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การป้องกันการขาดน้ำและนกตัวร้อนเป็นไข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404040"/>
                                  <w:lang w:val="en-US" w:bidi="th-TH"/>
                                </w:rPr>
                                <w:t>ก็เป็นเรื่องปรกติที่เราให้น้ำนกตลอดเวลาที่กรงก่อนแข่งและที่สำคัญที่รถแข่งก่อนปล่อยต้องมีน้ำให้นกกินเต็มที่นกบินกลับมาที่กรงก็ให้น้ำอย่ากักน้ำนานเกินไปการให้น้ำนกก็ทำให้นกนั้นปรับระดับความร้อนในร่างกายออกให้ร่างกายนกนั้นเย็นลงและเป็นการเติมน้ำกลับเข้าสู่ร่างกายชดเชยน้ำของเหลวในร่างกายของนกที่สูญเสียไปและนกก็จะมีสุขภาพที่ดีอย่างที่เราต้องการก็เป็นเรื่องเล็กๆ น้อยที่นำมาฝากกันครั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รัช    โสภิณพร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480"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www.francislof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19pt;margin-top:-20.4pt;width:578.6pt;height:977.3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รสาร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กพิราบกับผลกระทบของความร้อนและความชื้นในอา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th-TH" w:bidi="th-TH"/>
                          </w:rPr>
                          <w:t xml:space="preserve">อากาศร้อนแบบนี้เลยนึกถึงบทความเก่าที่เคยเขียนไว้ คิดว่าน่าจะเข้ากับบรรยากาศการแข่งขันช่วงนี้ ก็คงต้องระวังกันทั้งนกและคน เพราะอีสานก็แข่ง ใต้ก็ใกล้เริ่มซ้อม บางท่านก็ซ้อมไปไกลแล้วก็มี ดูแลร่างกายกันหน่อยนะครับ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en-US"/>
                          </w:rPr>
                          <w:t>ก่อนอื่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th-TH"/>
                          </w:rPr>
                          <w:t>ก่อนเข้าเรื่อ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en-US"/>
                          </w:rPr>
                          <w:t>ก็ต้องขอขอบคุณเพื่อนหลายท่านที่ได้พบปะพูดคุยกันและได้มีโอกาสคุยต่อในเรื่องที่ผมได้เขียนไปบางท่านก็ถามเพิ่มเติมบางท่านก็คุยกันขยายความกันไปขอบคุณครับสำหรับทุกๆท่านที่ให้เกียรติเข้าเยี่ยมชมดูเว็บ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www.francisloft.com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th-TH"/>
                          </w:rPr>
                          <w:t xml:space="preserve">วันนี้เราเกินหลัก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en-US"/>
                          </w:rPr>
                          <w:t>100,000 ครั้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th-TH"/>
                          </w:rPr>
                          <w:t xml:space="preserve">กันไปแล้วครับ  ในสัปดาห์ที่ผ่านมา ในช่วงเวลาเดียวกันที่มีคนเข้าดูเว็บเรามากที่สุดพร้อมกันคือ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en-US"/>
                          </w:rPr>
                          <w:t xml:space="preserve">92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th-TH"/>
                          </w:rPr>
                          <w:t xml:space="preserve">คน ในวันพุธที่ผ่านมา ขอบคุณมากๆ สำหรับกำลังใจ และ ความสนใจที่มีให้กันและกันครับ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bidi="th-TH" w:val="en-US"/>
                          </w:rPr>
                          <w:t>สำหรับวันนี้ก็มีเรื่องหนึ่งที่ผมอยากที่จะเขียนเกี่ยวกับเรื่องนี้มานานก็เป็นเรื่องที่เกี่ยวกับการแข่งขันนกในบ้านเราที่ต้องเผชิญกับอากาศที่ร้อนและโดยเฉพาะอย่างยิ่งความชื้นสัมพัทธ์ที่สูงมากในบ้านเราซึ่งไม่ดีเอาเสียเลยกับนกพิราบแข่งเราที่ต้องเจอกับสภาวะอากาศแบบนี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ผมเองก็ได้เคยเขียนเรื่องน้ำเรื่องอีเลคโตรไลท์ซึ่งถ้าท่านที่ได้ติดตามกันมาก็คงจะจำกันได้ก็สานต่อความเข้าใจกันได้ดีขึ้นบ้านเราเป็นเมืองที่มีอากาศที่ค่อนข้างร้อนมากการแข่งนกนั้นไม่ง่ายหรือเรียกได้ว่ายากกว่าฝรั่งเยอะดังนั้นเราควรที่จะเรียนรู้เรื่องของผลกระทบของอากาศและระบบกลไกการทำงานของร่างกายนก สิ่งที่ควรกังวลและเรียนรู้กันก็เพราะ“นกพิราบ” นั้นไม่เหมือน“คน”ในตัวนกไม่มีต่อมเหงื่อเหมือนคนการควบคุมระบบความร้อนและน้ำในร่างกายนั้นผ่าน“ถุงลม”ดังนั้นนกทำให้ร่างกายเย็นลงได้ก็ใช้ผ่านระบบหายใจทำให้ความชื้นในร่างกายระเหยไปตอนช่วงตอนผ่านถุงลมนี่เองในเมื่อนกใช้น้ำใช้ของเหลวในร่างกายในการทำให้ร่างกายนกเย็นลงดังนั้นการสูญเสียน้ำของเหลวในร่างกายไปก็ทำให้เกิด“การขาดน้ำในร่างกาย”ได้ก็เป็นเรื่องที่เรามาคุยกันในวันนี้ไงครั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ภาวะการขาดน้ำในร่างกาย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ก็อย่างที่ได้เกริ่นไว้ว่านกพิราบนั้นทำให้ร่างกายเย็นลงได้ก็ใช้น้ำหรือที่พวกหมอเรียกันว่าของเหลวในร่างกายเป็นตัวควบคุมและที่สำคัญร่างกายนกนั้นเริ่มระบายความร้อนในตัวออกโดยการอ้าปากหายใจหอบและแรงและนี่เองทำให้อากาศผ่านเข้าร่างกายผ่านทางถุงลมทำให้การระเหยของความชื้นในร่างกายนกนั้นเกิดขึ้นและอุณหภูมิในตัวนกเองก็เริ่มเย็นลงก็ทำให้เกิดการสูญเสียน้ำร่างกายในเมื่อมันต้องการน้ำมันก็ต้องกินเพื่อทำให้ร่างกายนั้นเย็นลงถ้าไม่มีน้ำมันก็ไม่สามารถทำให้ร่างกายมันเย็นลงได้ก็เป็นปัญหาและก็ทำให้เกิดการภาวการณ์ขาดน้ำในร่างกายได้อุณหภูมิก็สูงขึ้นที่เรามักเรียกกันว่าตัวร้อนเป็นไข้ซึ่งเป็นภาวะขั้นที่สองซึ่งทำให้นกนั้นถึง ?ตาย? ได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อาการของนกขาดน้ำ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เชื่อหรือไม่ว่าการขาดน้ำในร่างกายนกเพียง 5% นั้นก็มีผลกระทบกับนกแล้วและภาวะนี้ก็อยู่ประมาณ 24 ชม.ในอุณหภูมิประมาณ 25 องศาเซลเซียสไอ้ช่วง5%นี้นกก็เริ่มเงียบและขนเริ่มฟูตั้งขึ้นการที่ขนมันฟูบ้างก็มีการสลัดขนก็เพื่อเพิ่มการระบายอากาศในร่างกายมันนี่เองและถ้าขาดน้ำเพิ่มขึ้นถึง 10% นกจะเริ่มเงียบมากขึ้นขนก็จะฟูตั้งมากขึ้นและจะมีปัญหามากขึ้นถ้าขาดน้ำถึงระดับ 15% การสูบฉีดไหลเวียนของเลือดไปอวัยวะหลักนั้นลดลงรวมถึงสมองด้วยซึ่งในระดับนี้ก็ทำให้ความรู้สึกสติการตอบสนองของนกนั้นลดลงไปมากการขาดน้ำระดับ15%หรือมากกว่านั้นเป็นสาเหตุทำให้นก“ตาย” ได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สภาพแวดล้อมที่เราควรเฝ้าระวัง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คนเลี้ยงนกอย่างเราควรที่จะสังเกตและเฝ้าระวังสภาวะอากาศในวันแข่งให้ดีเพราะความเสี่ยงในเรื่องนี้มีสูงในวันแข่งและเรื่องต่อไปนี้ที่เราควรรู้ค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1.) อุณหภูมิที่มากกว่า 25 องศาเซลเซียสนกเกิดภาวะการขาดน้ำในร่างกายได้เร็วถ้าไม่มีน้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2.) ความชื้นในอากาศต่ำนั้นเพิ่มอัตราการสูญเสียของเหลวในร่างกายเป็นเพราะความชื้นที่น้อยนั้นผ่านเข้าทางถุงลมก็ใช้น้ำมากขึ้นแต่บ้านเรานั้นปรกติความชื้นในอากาศนั้นตรงกันข้า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3.) ความชื้นในอากาศสูงนั้นเป็นผลให้การระเหยการทำให้ร่างกายเย็นลงนั้นต่ำทำให้นกตัวร้อนขึ้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4.) การบินทวนลมนั้น ทำให้นกบินยากมากขึ้นนกบินลำบากขึ้นและมีผลทำให้ระดับคาร์บอนไดออกไซด์ในเลือดนั้นสูงขึ้น มีผลทำให้ระบบทางเดินหายใจของนกนั้นทำงานเพิ่มมากขึ้นก็ทำให้เกิดการสูญเสียน้ำของเหลวในร่างกายมากขึ้นและเป็นผลให้เกิดภาวะการขาดน้ำใน          ร่างกายได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การป้องกันการขาดน้ำและนกตัวร้อนเป็นไข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404040"/>
                            <w:lang w:val="en-US" w:bidi="th-TH"/>
                          </w:rPr>
                          <w:t>ก็เป็นเรื่องปรกติที่เราให้น้ำนกตลอดเวลาที่กรงก่อนแข่งและที่สำคัญที่รถแข่งก่อนปล่อยต้องมีน้ำให้นกกินเต็มที่นกบินกลับมาที่กรงก็ให้น้ำอย่ากักน้ำนานเกินไปการให้น้ำนกก็ทำให้นกนั้นปรับระดับความร้อนในร่างกายออกให้ร่างกายนกนั้นเย็นลงและเป็นการเติมน้ำกลับเข้าสู่ร่างกายชดเชยน้ำของเหลวในร่างกายของนกที่สูญเสียไปและนกก็จะมีสุขภาพที่ดีอย่างที่เราต้องการก็เป็นเรื่องเล็กๆ น้อยที่นำมาฝากกันครั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รัช    โสภิณพรรั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480"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www.francisloft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01625</wp:posOffset>
              </wp:positionH>
              <wp:positionV relativeFrom="paragraph">
                <wp:posOffset>-325755</wp:posOffset>
              </wp:positionV>
              <wp:extent cx="1025525" cy="1027430"/>
              <wp:effectExtent l="0" t="0" r="0" b="0"/>
              <wp:wrapNone/>
              <wp:docPr id="10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5525" cy="1027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6162675</wp:posOffset>
              </wp:positionH>
              <wp:positionV relativeFrom="margin">
                <wp:posOffset>-306705</wp:posOffset>
              </wp:positionV>
              <wp:extent cx="993775" cy="992505"/>
              <wp:effectExtent l="0" t="0" r="0" b="0"/>
              <wp:wrapSquare wrapText="bothSides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5" r="2735" b="3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3775" cy="992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rancisloft.com/" TargetMode="External"/><Relationship Id="rId13" Type="http://schemas.openxmlformats.org/officeDocument/2006/relationships/hyperlink" Target="http://www.francisloft.com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6:00Z</dcterms:created>
  <dc:creator>GateKeeper</dc:creator>
  <dc:description/>
  <dc:language>en-US</dc:language>
  <cp:lastModifiedBy>USER</cp:lastModifiedBy>
  <cp:lastPrinted>2013-03-24T16:24:00Z</cp:lastPrinted>
  <dcterms:modified xsi:type="dcterms:W3CDTF">2013-03-24T15:36:00Z</dcterms:modified>
  <cp:revision>2</cp:revision>
  <dc:subject/>
  <dc:title/>
</cp:coreProperties>
</file>